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100" w:after="180"/>
        <w:ind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96969"/>
          <w:spacing w:val="0"/>
          <w:kern w:val="0"/>
          <w:sz w:val="34"/>
          <w:szCs w:val="34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96969"/>
          <w:spacing w:val="0"/>
          <w:kern w:val="0"/>
          <w:sz w:val="34"/>
          <w:szCs w:val="34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96969"/>
          <w:spacing w:val="0"/>
          <w:sz w:val="19"/>
          <w:szCs w:val="19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96969"/>
          <w:spacing w:val="0"/>
          <w:kern w:val="0"/>
          <w:sz w:val="34"/>
          <w:szCs w:val="34"/>
          <w:lang w:val="en-US" w:eastAsia="zh-CN" w:bidi="ar"/>
        </w:rPr>
        <w:t>202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96969"/>
          <w:spacing w:val="0"/>
          <w:kern w:val="0"/>
          <w:sz w:val="34"/>
          <w:szCs w:val="34"/>
          <w:lang w:val="en-US" w:eastAsia="zh-CN" w:bidi="ar"/>
        </w:rPr>
        <w:t>年度深圳市档案管理专业高级职称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96969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96969"/>
          <w:spacing w:val="0"/>
          <w:kern w:val="0"/>
          <w:sz w:val="34"/>
          <w:szCs w:val="34"/>
          <w:lang w:val="en-US" w:eastAsia="zh-CN" w:bidi="ar"/>
        </w:rPr>
        <w:t>评审委员会评审通过人员公示名单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4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155"/>
        <w:gridCol w:w="3247"/>
        <w:gridCol w:w="1491"/>
        <w:gridCol w:w="1757"/>
      </w:tblGrid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单位名称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评审专业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职称名称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李洁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城市建设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馆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副研究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林明香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中国科学院深圳先进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技术研究院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副研究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邱媛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城市建设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馆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副研究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罗家靖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大学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副研究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陈慧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福田区保密局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副研究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杨依依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新时空（深圳）智慧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科技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崔民一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中兴通讯股份有限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何小菡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中兴通讯股份有限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容依媚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五矿证券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王琪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大学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刘艳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罗湖区党建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调研宣教中心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严平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腾达汉龙信息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技术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汤盛杰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南方科技大学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邱凌强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中广核美能企业管理（深圳）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曾智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天威视讯股份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黄兰英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档案馆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马婷婷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大学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江婷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大学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李丽霞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农业科技促进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中心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谢志钊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城市建设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馆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辜为珊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档案馆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何冰清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坪山区保安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服务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2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曾海连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比亚迪汽车工业有限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2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程韩蕾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比亚迪汽车工业有限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2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李业帅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中兴通讯股份有限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2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张岩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比亚迪通信信号有限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2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杨贺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实信达科技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开发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2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吴琼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先进电子材料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国际创新研究院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2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卢鸿斌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安易科技有限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3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吴灵燕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比亚迪汽车工业有限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3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胡嘉颖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比亚迪汽车工业有限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3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罗奕锶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光明区辰智人力资源管理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3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黄雨琪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华润网络（深圳）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3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金范树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实信达科技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开发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3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邢俊卿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华润电力投资有限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公司深圳分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3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陈伟伟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国信合成科技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3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姜湖静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罗湖区档案馆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3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刘艳敏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东昂科兴技术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3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朱萍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千祥企业管理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4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王文雯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妈湾电力有限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4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王心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华润资本股权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投资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4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孟嘉琦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中兴通讯股份有限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4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谷雨露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浙江江南工程管理股份有限公司深圳分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4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贾韵怡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人才服务中心（深圳市人才大市场）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4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黄冬侠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易图资讯股份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4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程娴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大鹏人才安居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4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詹海飞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云管家技术服务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4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徐杰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华顺强科技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4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张慧晨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乐宇档案电子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信息化服务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5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高榕坤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市政设计研究院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5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刘智梅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威彦达工程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监理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5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朱俊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华润三九医药股份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5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付婧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港铁轨道交通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（深圳）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5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李卫芳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万维博通信息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技术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5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杨瑞红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春晖信档案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技术服务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5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吴寒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人才服务中心（深圳市人才大市场）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5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李幸之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人民政府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办公厅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5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潘燕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东方信腾档案管理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5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王恋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万维博通信息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技术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6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张颖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人力资本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（集团）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6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沈月琳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中国科学院深圳先进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技术研究院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6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廖莉莎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理工大学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6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刘桂秀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福州讯晟软件技术开发有限公司深圳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分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6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何媛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高速建设发展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6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肖美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东海集团有限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6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邹敏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平方数字科技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6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候亮萍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京圳工程咨询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6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屈芳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地铁集团有限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6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黄菲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安容档案技术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服务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7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樊丽杰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光明区经济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发展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7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袁芮彤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市政设计研究院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7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蔡锦芝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交易集团有限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7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傅络然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人民政府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办公厅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7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丘诗铭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龙岗区建筑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工务署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7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魏欣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中学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7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李媛媛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人民政府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办公厅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7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张莉敏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业泰然（集团）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股份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7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杨毅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盐田区档案馆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7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刘鸿瑜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人才服务中心（深圳市人才大市场）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8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张宇凤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人才服务中心（深圳市人才大市场）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8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谭钰婷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鹏劳人力资源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管理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8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刘畅苧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盐田区城市建设投资集团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8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叶颖玲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供电规划设计院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8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洪丽霞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医疗卫生专业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服务中心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8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梁碧玉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西部人力资源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发展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8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王梓栋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福田鸿博人力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资源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8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李锦珠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地铁运营集团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8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李丽娇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万维博通信息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技术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8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马茵妮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妇幼保健院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9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许文真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湾厦泰福资产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运营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9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沈晓枫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易图资讯股份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9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马学燕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万维博通信息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技术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9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陈丹琼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中交（深圳）工程局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9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杨婵萍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海岸新城投资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9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唐海恩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人力资本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集团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9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陈茵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地铁集团有限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9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邹翔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科技工业园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（集团）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9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钟文莉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南山区水务局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9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吴景露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长方集团股份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杨珊珊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鹏劳人力资源管理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0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苏韵蕊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新大正（深圳）物业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管理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0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潘超劲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福田鸿博人力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资源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0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黄敏荀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龙岗区人民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检察院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0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蓝姿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交易集团有限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0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钟嘉玲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浙江江南工程管理股份有限公司深圳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分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0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朱龙琴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湾区城市建设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发展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0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王振超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卓锐人才发展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0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邓嘉明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安居微棠运营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管理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0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余苑芬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深国际物流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发展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1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彭依力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绿景天盛实业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1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刘思钡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地铁集团有限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1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王成润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人才大市场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1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陈国珍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华海达投资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发展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1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曹晓辉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广东亚齐信息技术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股份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1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俞雪梅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交易集团有限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1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张顺香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易图资讯股份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1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林泽锋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中燃科技有限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1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李俐臻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人才服务中心（深圳市人才大市场）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1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张瑞玲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人才服务中心（深圳市人才大市场）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2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方淑敏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华润环保发展有限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2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吴晓静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水务规划设计院股份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2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陈雪云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泰丰投资集团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2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张浩鑫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福田鸿博人力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资源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2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江丹虹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云管家技术服务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2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官锦明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光明区辰智人力资源管理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2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陈燕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交易集团有限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2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石玙璐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行佳亿捷档案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数字化技术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2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苏海玉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北京汉龙思琪数码科技有限公司深圳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分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2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王丽佩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三鑫科技发展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3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廖语晨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银雁科技有限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3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黄霜霜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人力资源服务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3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王庆龄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联鑫达档案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用品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3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罗杰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安居微棠运营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管理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3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郑海涛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国信合成科技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3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苗汐璘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人才服务中心（深圳市人才大市场）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3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杨美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万维博通信息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技术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3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李晓雪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大学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3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孔令桃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中兴通讯股份有限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助理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3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朱艳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国信合成科技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管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4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刘伟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伟景世纪科技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发展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管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4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吴水冈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朝闻天下文化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传媒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管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4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魏建军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佰仟金融服务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管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4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金治敏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鸿兴档案信息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技术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管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4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陈丽华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国信合成科技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管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4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蔡余庆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行佳亿捷档案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数字化技术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管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4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程思海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行佳亿捷档案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数字化技术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管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4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刘姣云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人力资源服务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管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4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朱健东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深水光明水务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管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4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罗志威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市政设计研究院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管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5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陈美芬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华润数字科技有限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管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5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欧泽莲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元态档案服务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管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5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吴奕玲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治中档案技术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服务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管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5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李上湖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万维博通信息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技术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管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5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饶春辉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立档宬咨询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服务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管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5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陈远辉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慧存档案技术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管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5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黄利娜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东方信腾档案管理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管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5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张美英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龙岗区人民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检察院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管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5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曾丽珊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亿佳档案管理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管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5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刘美虾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朝闻天下文化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传媒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管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6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钟秋兰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深档数码技术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管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6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张燕龙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广东亚齐信息技术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股份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管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6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林雪林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伟景世纪科技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发展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管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6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黄炯栋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地铁集团有限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管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6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黄燕君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市天健棚改投资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发展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管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6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陈舒微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广东亚齐信息技术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股份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管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6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甘静美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深圳万维博通信息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技术有限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管理员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16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黄义滔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厦门市潮汇技术开发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有限公司深圳分公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档案管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管理员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96969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9696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96969"/>
          <w:spacing w:val="0"/>
          <w:sz w:val="19"/>
          <w:szCs w:val="19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696969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20:00Z</dcterms:created>
  <dc:creator>Song</dc:creator>
  <dc:description/>
  <dc:language>en-US</dc:language>
  <cp:lastModifiedBy>Song</cp:lastModifiedBy>
  <dcterms:modified xsi:type="dcterms:W3CDTF">2024-05-30T13:2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D4AAC48B74FA58CD741801A17B8D9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